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оновалова Игоря Сергеевича, * года рождения, уроженца г. * Ферганской области Узбекистана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овалов И.С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7.08.2024 года, в размере 1000 рублей, чем совершил 08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валов И.С., извещенный о времени и месте рассмотрения дела, не явился. Коновалов И.С.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Коновалова И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новалова И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7.08.2024 г., которым Коновалову И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новалова И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овалова Игоря Сергеевича виновны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новалову И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6252014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